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т юбилея 120- летнего к юбилею 125-летнему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ab/>
      </w:r>
      <w:bookmarkStart w:id="0" w:name="_Hlk149760363"/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120 лет – невероятен срок.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И день за днём – уже через века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Звенит! Что б ни стряслось, звенит звонок,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Дверь распахнув своим ученикам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Надежда Дуцу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Style w:val="11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В 2018 году школа отпраздновала свое 120-летие (со времени открытия земской школы). Дата эта не только большая, но и  очень важная - годы труда, радость побед, череда поколений, красивые и добрые традиции, бережно хранимые и передаваемые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подготовки к этому значимому событию</w:t>
      </w:r>
      <w:r>
        <w:rPr>
          <w:rFonts w:cs="Times New Roman" w:ascii="Times New Roman" w:hAnsi="Times New Roman"/>
          <w:sz w:val="28"/>
          <w:szCs w:val="24"/>
        </w:rPr>
        <w:t xml:space="preserve"> был собран и систематизирован материал по истории школы с конца XIX века до наших дней. </w:t>
      </w:r>
      <w:r>
        <w:rPr>
          <w:rStyle w:val="11"/>
          <w:rFonts w:cs="Times New Roman" w:ascii="Times New Roman" w:hAnsi="Times New Roman"/>
          <w:color w:val="000000"/>
          <w:sz w:val="28"/>
          <w:szCs w:val="24"/>
        </w:rPr>
        <w:t>Оформлен раздел экспозиции школьного музея, посвященный Герцеву Ивану Александровичу</w:t>
      </w:r>
      <w:r>
        <w:rPr>
          <w:rFonts w:cs="Times New Roman" w:ascii="Times New Roman" w:hAnsi="Times New Roman"/>
          <w:sz w:val="28"/>
          <w:szCs w:val="24"/>
        </w:rPr>
        <w:t xml:space="preserve"> - Заслуженному учителю РСФСР, директору Некоузской средней школы, председателю районного совета ветеранов, первому Почетному гражданину Некоузского района, фронтовику, коммунисту,  кавалеру четырех орденов, учителю русского языка и литературы, автору книги «Размышления старого учителя». </w:t>
      </w:r>
      <w:r>
        <w:rPr>
          <w:rStyle w:val="11"/>
          <w:rFonts w:cs="Times New Roman" w:ascii="Times New Roman" w:hAnsi="Times New Roman"/>
          <w:color w:val="000000"/>
          <w:sz w:val="28"/>
          <w:szCs w:val="24"/>
        </w:rPr>
        <w:t xml:space="preserve">Собраны воспоминания выпускников о школе, </w:t>
      </w:r>
      <w:r>
        <w:rPr>
          <w:rFonts w:cs="Times New Roman" w:ascii="Times New Roman" w:hAnsi="Times New Roman"/>
          <w:sz w:val="28"/>
          <w:szCs w:val="24"/>
        </w:rPr>
        <w:t xml:space="preserve">фотографии школьных зданий с 30 годов, сведения о достижениях учащихся Некоузской средней общеобразовательной школы </w:t>
      </w:r>
      <w:r>
        <w:rPr>
          <w:rStyle w:val="11"/>
          <w:rFonts w:cs="Times New Roman" w:ascii="Times New Roman" w:hAnsi="Times New Roman"/>
          <w:color w:val="000000"/>
          <w:sz w:val="28"/>
          <w:szCs w:val="24"/>
        </w:rPr>
        <w:t xml:space="preserve">с нулевых по 2018 год. Также проводились классные часы, встречи с ветеранами педагогического труда,  экскурсии по истории школы, акция «120 пятерок», конкурс сочинений о школе, созданы </w:t>
      </w:r>
      <w:r>
        <w:rPr>
          <w:rStyle w:val="11"/>
          <w:rFonts w:cs="Times New Roman" w:ascii="Times New Roman" w:hAnsi="Times New Roman"/>
          <w:sz w:val="28"/>
          <w:szCs w:val="24"/>
        </w:rPr>
        <w:t>визитки классов, была заложена капсула времени, которую нужно будет открыть в 2037 году.</w:t>
      </w:r>
    </w:p>
    <w:p>
      <w:pPr>
        <w:pStyle w:val="Style15"/>
        <w:spacing w:before="0" w:after="0"/>
        <w:ind w:firstLine="567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437515</wp:posOffset>
            </wp:positionV>
            <wp:extent cx="3188335" cy="2391410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Чем живёт школа сегодня? </w:t>
      </w:r>
      <w:r>
        <w:rPr>
          <w:sz w:val="28"/>
        </w:rPr>
        <w:t>Сохраняет традиции и внедряет инновации.</w:t>
      </w:r>
      <w:r>
        <w:rPr>
          <w:rStyle w:val="11"/>
          <w:rFonts w:cs="Times New Roman"/>
          <w:color w:val="000000"/>
          <w:sz w:val="28"/>
        </w:rPr>
        <w:t xml:space="preserve"> </w:t>
      </w:r>
      <w:r>
        <w:rPr>
          <w:sz w:val="28"/>
        </w:rPr>
        <w:t>В настоящее время</w:t>
      </w:r>
      <w:r>
        <w:rPr>
          <w:color w:val="000000"/>
          <w:sz w:val="28"/>
        </w:rPr>
        <w:t xml:space="preserve"> школа должна не только обучать и воспитывать, но и развивать творческую личность, и в этом ей помогает тесный контакт с различными учреждениями села. </w:t>
      </w:r>
      <w:r>
        <w:rPr>
          <w:sz w:val="28"/>
        </w:rPr>
        <w:t xml:space="preserve">Школа активно участвует в различных конкурсах и мероприятиях. </w:t>
      </w:r>
      <w:r>
        <w:rPr>
          <w:rStyle w:val="11"/>
          <w:rFonts w:cs="Times New Roman"/>
          <w:color w:val="000000"/>
          <w:sz w:val="28"/>
        </w:rPr>
        <w:t xml:space="preserve">В 2018 году учащиеся школы собрали информацию о родственниках – участниках войны, </w:t>
      </w:r>
      <w:r>
        <w:rPr>
          <w:sz w:val="28"/>
        </w:rPr>
        <w:t>была оформлена   книга «Подвигу жить в веках», она хранится в школьном музее.  Школьный музей в 2019 году успешно прошел перепаспортизацию, зарегистрирован на Всероссийском портале музеев, разделы его экспозиции были пополнены.</w:t>
      </w:r>
      <w:r>
        <w:rPr>
          <w:color w:val="000000"/>
          <w:sz w:val="28"/>
        </w:rPr>
        <w:t xml:space="preserve"> </w:t>
      </w:r>
    </w:p>
    <w:p>
      <w:pPr>
        <w:pStyle w:val="Style15"/>
        <w:spacing w:before="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6165</wp:posOffset>
            </wp:positionH>
            <wp:positionV relativeFrom="paragraph">
              <wp:posOffset>267970</wp:posOffset>
            </wp:positionV>
            <wp:extent cx="2216150" cy="3364865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В</w:t>
      </w:r>
      <w:r>
        <w:rPr>
          <w:sz w:val="28"/>
        </w:rPr>
        <w:t xml:space="preserve"> том же году актив музея под руководством Тарасовой Т.Б. включился в межрегиональный проект </w:t>
      </w:r>
      <w:r>
        <w:rPr>
          <w:color w:val="000000"/>
          <w:sz w:val="28"/>
        </w:rPr>
        <w:t xml:space="preserve">«Спасенное детство», который </w:t>
      </w:r>
      <w:r>
        <w:rPr>
          <w:sz w:val="28"/>
        </w:rPr>
        <w:t xml:space="preserve">объединил жителей Санкт-Петербурга, города Чернушки Пермского края и Нового Некоуза.  Активисты музея участвовали межрегиональной видеоконференции,  принимали  гостей из Санкт-Петербургского Дворца творчества юных, дважды ездили в Санкт-Петербург и  выступали на Открытой городской конференции «Я  на войне был школьником блокадным…» и </w:t>
      </w:r>
      <w:r>
        <w:rPr>
          <w:color w:val="1A1A1A"/>
          <w:sz w:val="28"/>
        </w:rPr>
        <w:t>межрегиональной конференции "Спасённое детство: проект, объединивший поколения". По итогам конференций</w:t>
      </w:r>
      <w:r>
        <w:rPr>
          <w:color w:val="000000"/>
          <w:sz w:val="28"/>
          <w:highlight w:val="white"/>
        </w:rPr>
        <w:t xml:space="preserve"> работы участников были опубликованы в  сборниках.</w:t>
      </w:r>
      <w:r>
        <w:rPr>
          <w:color w:val="000000"/>
          <w:sz w:val="28"/>
        </w:rPr>
        <w:t xml:space="preserve">  А школьницы з</w:t>
      </w:r>
      <w:r>
        <w:rPr>
          <w:sz w:val="28"/>
        </w:rPr>
        <w:t xml:space="preserve">а большой вклад в работу проекта были награждены благодарственными письмами и грамотами   от Уполномоченных по правам ребенка в Ярославской области, в Санкт-Петербурге и Пермском кра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2020 году в школе в целях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создания условий для внедрения 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ыли открыты кабинеты цифрового и гуманитарного профиля «Точка роста» (руководитель Кудряшова Т.Б.). В 2022 начал работу кабинет цифровой образовательной среды, </w:t>
      </w:r>
      <w:r>
        <w:rPr>
          <w:rFonts w:cs="Times New Roman" w:ascii="Times New Roman" w:hAnsi="Times New Roman"/>
          <w:color w:val="333333"/>
          <w:sz w:val="28"/>
          <w:szCs w:val="24"/>
          <w:shd w:fill="FFFFFF" w:val="clear"/>
        </w:rPr>
        <w:t>единой информационной системы, которая объединяет всех участников образовательного процесса.</w:t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39370</wp:posOffset>
            </wp:positionV>
            <wp:extent cx="3161665" cy="2432685"/>
            <wp:effectExtent l="0" t="0" r="0" b="0"/>
            <wp:wrapTight wrapText="bothSides">
              <wp:wrapPolygon edited="0">
                <wp:start x="-49" y="0"/>
                <wp:lineTo x="-49" y="21486"/>
                <wp:lineTo x="21600" y="21486"/>
                <wp:lineTo x="21600" y="0"/>
                <wp:lineTo x="-4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амках Губернаторского проекта «Решаем вместе!»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по направлению «Школьное инициативное бюджетирование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2022 году была создана зона отдыха 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екреации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ретьем этаже  школы.</w:t>
      </w:r>
    </w:p>
    <w:p>
      <w:pPr>
        <w:pStyle w:val="Normal"/>
        <w:spacing w:before="0" w:after="0"/>
        <w:rPr>
          <w:rStyle w:val="12"/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2 апреля 2023 года на базе Некоузского муниципального района прошёл Педагогический субботник, объединивший под девизом "Учимся учить для жизни".</w:t>
      </w:r>
    </w:p>
    <w:p>
      <w:pPr>
        <w:pStyle w:val="Normal"/>
        <w:spacing w:before="0" w:after="0"/>
        <w:rPr>
          <w:rStyle w:val="11"/>
          <w:rFonts w:ascii="Times New Roman" w:hAnsi="Times New Roman" w:cs="Times New Roman"/>
          <w:b/>
          <w:b/>
          <w:spacing w:val="-5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разднованию очередного юбилея были с</w:t>
      </w:r>
      <w:r>
        <w:rPr>
          <w:rFonts w:cs="Times New Roman" w:ascii="Times New Roman" w:hAnsi="Times New Roman"/>
          <w:sz w:val="28"/>
          <w:szCs w:val="24"/>
        </w:rPr>
        <w:t>обраны сведения об участии в</w:t>
      </w:r>
      <w:r>
        <w:rPr>
          <w:rStyle w:val="11"/>
          <w:rFonts w:cs="Times New Roman" w:ascii="Times New Roman" w:hAnsi="Times New Roman"/>
          <w:color w:val="000000"/>
          <w:sz w:val="28"/>
          <w:szCs w:val="24"/>
        </w:rPr>
        <w:t xml:space="preserve"> конкурсах школы </w:t>
      </w:r>
      <w:r>
        <w:rPr>
          <w:rFonts w:cs="Times New Roman" w:ascii="Times New Roman" w:hAnsi="Times New Roman"/>
          <w:sz w:val="28"/>
          <w:szCs w:val="24"/>
        </w:rPr>
        <w:t xml:space="preserve">и о достижениях учащихся Некоузской средней общеобразовательной школы </w:t>
      </w:r>
      <w:r>
        <w:rPr>
          <w:rStyle w:val="11"/>
          <w:rFonts w:cs="Times New Roman" w:ascii="Times New Roman" w:hAnsi="Times New Roman"/>
          <w:color w:val="000000"/>
          <w:sz w:val="28"/>
          <w:szCs w:val="24"/>
        </w:rPr>
        <w:t xml:space="preserve">с 2018 по 2023 годы. За этот период 100 учащихся школы стали призерами и победителя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межмуниципальных</w:t>
      </w:r>
      <w:r>
        <w:rPr>
          <w:rFonts w:cs="Times New Roman" w:ascii="Times New Roman" w:hAnsi="Times New Roman"/>
          <w:color w:val="000000"/>
          <w:sz w:val="28"/>
          <w:szCs w:val="24"/>
        </w:rPr>
        <w:t>, региональных и всероссийских конкурсах и соревнованиях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и учителя приняли участие в  конкурсе «</w:t>
      </w:r>
      <w:r>
        <w:rPr>
          <w:rFonts w:cs="Times New Roman" w:ascii="Times New Roman" w:hAnsi="Times New Roman"/>
          <w:sz w:val="28"/>
          <w:szCs w:val="24"/>
        </w:rPr>
        <w:t>Учитель года»: это  призер конкурса 2018 года  учитель немецкого языка Кондырева Н.Ю., победитель 2021 года учитель немецкого языка Богомолова А.В., учитель истории Рыбина О.Н. (2023 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Учителя истории и обществознания Тарасова Т.Б. и Медведева Ю.В. завоевали диплом второй степени регионального этапа Всероссийского фестиваля музейных экспозиций образовательных организаций «Без срока давности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В  мае 2023 года на здании школы установлена мемориальная доска в память о выпускнике 2016 года Червякове Андрее, погибшем в ходе СВО. За проявленный героизм и отвагу Андрей был награжден орденом Муж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2785</wp:posOffset>
            </wp:positionH>
            <wp:positionV relativeFrom="paragraph">
              <wp:posOffset>334645</wp:posOffset>
            </wp:positionV>
            <wp:extent cx="2728595" cy="1443990"/>
            <wp:effectExtent l="0" t="0" r="0" b="0"/>
            <wp:wrapTight wrapText="bothSides">
              <wp:wrapPolygon edited="0">
                <wp:start x="-56" y="0"/>
                <wp:lineTo x="-56" y="20900"/>
                <wp:lineTo x="21826" y="20900"/>
                <wp:lineTo x="21826" y="0"/>
                <wp:lineTo x="-5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3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(посмертно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ктивом музея создан раздел экспозиции об участниках СВО -учениках школы Червякове А.М., Глазове А.Н.; воспоминания родственников, учителей, одноклассников вошли в кни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В 2023 году завучем по воспитательной работе стала Солнцева А.Н. В штатном расписании школы появилась новая должность -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советник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 директора 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воспитанию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 и взаимодействию с детскими общественными объединениями. </w:t>
      </w:r>
      <w:r>
        <w:rPr>
          <w:rFonts w:cs="Times New Roman" w:ascii="Times New Roman" w:hAnsi="Times New Roman"/>
          <w:sz w:val="28"/>
          <w:szCs w:val="24"/>
        </w:rPr>
        <w:t xml:space="preserve"> Им стала Бугрецова А. А.  В рамках празднования Года Педагога и наставника были собраны материалы о пятидесяти  педагогах-ветеранах  нашей школы, фотографии  педколлектива с 30-х год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юбилейном 2023 году в 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Некоузской средней общеобразовательной школе </w:t>
      </w:r>
      <w:r>
        <w:rPr>
          <w:rFonts w:cs="Times New Roman" w:ascii="Times New Roman" w:hAnsi="Times New Roman"/>
          <w:sz w:val="28"/>
          <w:szCs w:val="24"/>
        </w:rPr>
        <w:t xml:space="preserve"> проводятся следующие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 мероприятия: акции «125 «пятерок»,«125 теплых слов о школе»;  «Поем всей школой» (видео исполнения гимна школы); акция по сбору макулатуры «Бумажный бум»; фотоконкурс «Охота на фото»; викторина по истории школы для 7-11 классов; квест по истории школы для 5 и 6 классов; выставки «Необычные увлечения, хобби учителей, родителей, детей» и «Лицо класса»; конкурс сочинений «А в сердце школа остаётся …»; изготовление арт-объекта «Стена дружб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125 лет – невероятен срок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И день за днём, опять через века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Звенит! Что б ни стряслось, звенит звонок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Путь к знаниям открыв ученикам.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асова Т.Б.-учитель истории и обществознани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ь школьного музе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"/>
    <w:qFormat/>
    <w:rPr>
      <w:rFonts w:ascii="Microsoft Sans Serif" w:hAnsi="Microsoft Sans Serif" w:cs="Microsoft Sans Serif"/>
      <w:spacing w:val="3"/>
      <w:shd w:fill="FFFFFF" w:val="clear"/>
    </w:rPr>
  </w:style>
  <w:style w:type="character" w:styleId="Extendedtextshort">
    <w:name w:val="extended-text__short"/>
    <w:basedOn w:val="Style14"/>
    <w:qFormat/>
    <w:rPr/>
  </w:style>
  <w:style w:type="character" w:styleId="1">
    <w:name w:val="Заголовок №1_"/>
    <w:qFormat/>
    <w:rPr>
      <w:rFonts w:ascii="Comic Sans MS" w:hAnsi="Comic Sans MS" w:cs="Comic Sans MS"/>
      <w:spacing w:val="-5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12">
    <w:name w:val="Заголовок №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omic Sans MS" w:hAnsi="Comic Sans MS" w:eastAsia="Calibri" w:cs="Comic Sans MS"/>
      <w:spacing w:val="-5"/>
      <w:kern w:val="2"/>
      <w:sz w:val="26"/>
      <w:szCs w:val="2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51:00Z</dcterms:created>
  <dc:creator>Eldo Uzer</dc:creator>
  <dc:description/>
  <cp:keywords/>
  <dc:language>en-US</dc:language>
  <cp:lastModifiedBy>Татьяна</cp:lastModifiedBy>
  <cp:lastPrinted>2023-11-01T08:11:00Z</cp:lastPrinted>
  <dcterms:modified xsi:type="dcterms:W3CDTF">2023-09-01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100000000000102a0010207f7000400038000</vt:lpwstr>
  </property>
</Properties>
</file>