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важаемые родители будущих первоклассников 2024-2025 учебного года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У Некоузская СОШ объявляет о приёме детей в 1 класс.</w:t>
      </w:r>
    </w:p>
    <w:p>
      <w:pPr>
        <w:pStyle w:val="Style14"/>
        <w:jc w:val="center"/>
        <w:rPr/>
      </w:pPr>
      <w:r>
        <w:rPr>
          <w:rStyle w:val="StrongEmphasis"/>
          <w:b w:val="false"/>
          <w:i/>
          <w:sz w:val="28"/>
          <w:szCs w:val="28"/>
        </w:rPr>
        <w:t>Порядок приёма в 1 класс в МОУ  Некоузская СОШ                                                           на 2024-2025 учебный год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</w:rPr>
        <w:t xml:space="preserve">В 2024- 2025 учебном году школа открывает </w:t>
      </w:r>
      <w:r>
        <w:rPr>
          <w:rStyle w:val="StrongEmphasis"/>
        </w:rPr>
        <w:t>2</w:t>
      </w:r>
      <w:r>
        <w:rPr>
          <w:rStyle w:val="StrongEmphasis"/>
          <w:b w:val="false"/>
        </w:rPr>
        <w:t xml:space="preserve">   первых класса.</w:t>
      </w:r>
    </w:p>
    <w:p>
      <w:pPr>
        <w:pStyle w:val="Style14"/>
        <w:numPr>
          <w:ilvl w:val="0"/>
          <w:numId w:val="2"/>
        </w:numPr>
        <w:spacing w:before="0" w:after="280"/>
        <w:ind w:left="72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Количество мест- 50 </w:t>
      </w:r>
    </w:p>
    <w:p>
      <w:pPr>
        <w:pStyle w:val="Style14"/>
        <w:numPr>
          <w:ilvl w:val="0"/>
          <w:numId w:val="2"/>
        </w:numPr>
        <w:spacing w:before="0" w:after="280"/>
        <w:ind w:left="720" w:hanging="360"/>
        <w:rPr/>
      </w:pPr>
      <w:r>
        <w:rPr>
          <w:rStyle w:val="StrongEmphasis"/>
          <w:b w:val="false"/>
          <w:bCs w:val="false"/>
        </w:rPr>
        <w:t xml:space="preserve">Порядок приёма в 1 класс регламентируется следующими документами:                     </w:t>
      </w:r>
      <w:r>
        <w:rPr/>
        <w:t xml:space="preserve">Приказ Минпросвещения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                                                                                                                                      ФЗ-273 от 2012 года «Об образовании в Российской Федерации»;                                      Приказ Минпросвещения России от 30 августа 2023 г.№642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рганизация приёма на обучение.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1) Приём заявлений для обучения в 1 классе в 2024-2025 учебном году будет осуществляться в 2 этапа.                                                                                                                                       </w:t>
      </w:r>
      <w:r>
        <w:rPr>
          <w:bCs/>
          <w:i/>
        </w:rPr>
        <w:t>I этап</w:t>
      </w:r>
      <w:r>
        <w:rPr>
          <w:bCs/>
        </w:rPr>
        <w:t xml:space="preserve"> </w:t>
      </w:r>
      <w:r>
        <w:rPr/>
        <w:t xml:space="preserve">– с 1 апреля по 30 июня                                                                                                                          </w:t>
      </w:r>
      <w:r>
        <w:rPr>
          <w:bCs/>
          <w:i/>
        </w:rPr>
        <w:t>II этап</w:t>
      </w:r>
      <w:r>
        <w:rPr/>
        <w:t xml:space="preserve"> – с 6 июля до момента заполнения свободных мест (не позднее 5 сентября)   </w:t>
      </w:r>
      <w:r>
        <w:rPr>
          <w:i/>
        </w:rPr>
        <w:t xml:space="preserve">Категория детей для приёма заявлений на </w:t>
      </w:r>
      <w:r>
        <w:rPr>
          <w:i/>
          <w:lang w:val="en-US"/>
        </w:rPr>
        <w:t>I</w:t>
      </w:r>
      <w:r>
        <w:rPr>
          <w:i/>
        </w:rPr>
        <w:t xml:space="preserve"> этапе.                                                                       Внеочередным  правом</w:t>
      </w:r>
      <w:r>
        <w:rPr/>
        <w:t xml:space="preserve">  зачисления обладают:</w:t>
      </w:r>
    </w:p>
    <w:p>
      <w:pPr>
        <w:pStyle w:val="Style14"/>
        <w:ind w:left="928" w:hanging="0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-</w:t>
      </w:r>
      <w:r>
        <w:rPr/>
        <w:t xml:space="preserve">  дети военнослужащих и дети граждан, при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 военной операции, в том числе усыновленных (удочеренных) или находящимся под опекой или попечительством в семье, включая приемную семью, либо в случаях, предусмотренных законами субъектов РФ, патронатную семью;</w:t>
        <w:tab/>
        <w:tab/>
        <w:tab/>
      </w:r>
      <w:r>
        <w:rPr>
          <w:rStyle w:val="StrongEmphasis"/>
        </w:rPr>
        <w:t>-</w:t>
      </w:r>
      <w:r>
        <w:rPr/>
        <w:t xml:space="preserve"> дети сотрудников  Росгвардии.                                                                                                                                        </w:t>
        <w:tab/>
        <w:t xml:space="preserve">Внеочередным правом обладают дети прокуроров, судей и следователей —  распространяется только на школы с интернатами.                                                           </w:t>
      </w:r>
      <w:r>
        <w:rPr>
          <w:i/>
        </w:rPr>
        <w:t>Первоочередным правом зачисления обладают дети:</w:t>
      </w:r>
      <w:r>
        <w:rPr/>
        <w:t xml:space="preserve">                                                                - сотрудников полиции (в том числе, погибших и уволенных по состоянию здоровья), находящиеся на иждивении сотрудника полиции;                                                                                                            - сотрудников ОВД;                                                                                                                                                    - сотрудников ФСИН, МЧС, ГНК, ФТС (в том числе, погибших);                                                          - военнослужащих по месту проживания семей.                                                              </w:t>
      </w:r>
      <w:r>
        <w:rPr>
          <w:i/>
        </w:rPr>
        <w:t xml:space="preserve">Преимущественное </w:t>
      </w:r>
      <w:r>
        <w:rPr/>
        <w:t xml:space="preserve">право имеют дети, полнородные и неполнородные брат и (или) сестра которого обучаются в МОУ Некоузская СОШ.                                                                Дети, проживающие на закреплённой за школой территорией.                                                                   Категория детей для приёма заявлений на II этапе.                                                                                           </w:t>
      </w:r>
      <w:r>
        <w:rPr>
          <w:i/>
        </w:rPr>
        <w:t xml:space="preserve">Дети независимо от места их проживания.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  <w:b w:val="false"/>
        </w:rPr>
        <w:t xml:space="preserve">1) Для обучения по программам начального общего образования в 1 класс принимаются дети, которые к началу обучения  достигнут возраста 6 лет и 6 месяцев при отсутствии противопоказаний по состоянию здоровья.    Дети, не достигшие  к  1 сентября текущего года возраста 6 лет и 6 месяцев, могут быть приняты в МОУ Некоузская СОШ с разрешения Отдела образования Некоузского муниципального района.                                                     2) Дети с ограниченными возможностями здоровья принимаются на обучение по адаптированной общеобразовательной программе начального общего образования только с согласия их родителей (законных представителей) и на основании рекомендаций психолого-медико-педагогической комиссии.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720" w:hanging="0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явление  о приёме на обучение и документы для приёма на обучение подаются одним из следующих способов:                                                                                                                         - через портал Госуслуги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лично в общеобразовательную организацию;                                                                                      - по почте заказным письмом  с уведомлением о вручении                                                                   -  лично в общеобразовательную организацию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 xml:space="preserve">Для приёма родители (законные представители) детей представляет следующие документы:                                                                                                                                                   </w:t>
      </w:r>
      <w:r>
        <w:rPr/>
        <w:t xml:space="preserve">–копию документа, удостоверяющий личность родителя  (законного представителя) ребёнка ( в паспорте 2-3 страницы: регистрация и дети);                                                                                                                                                                                                                                                                                  -копию свидетельства о рождении ребёнка или документа, подтверждающего родство заявителя;                                                                                                                                                                -копию свидетельства о рождении полнородных и неполнородных  брата и (или) сестры (в случае использования права преимущественного приёма на обучение по образовательным программам начального общего образования ребёнка в муниципальную образовательную организацию, в которой обучаются его полнородные и неполнородные брат и (или) сестра;                                                                                                                                                                - копию документа, подтверждающего установление опеки или попечительства (при необходимости);                                                                                                                                                               -копию документа  о регистрации  ребёнка по месту жительства или по месту пребывания  на закреплённой территории или справку о приёме документов для оформления по месту жительства (в случае приёма на обучение ребёнка, проживающего на закреплённой территори);                                                                                                                                           -копии  документов, подтверждающих право внеочередного, первоочередного приёма на обучение;                                                                                                                                                                                                               -копию  заключения психолого-медико-педагогической комиссии (при наличи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Родитель(и) законный(ые) представитель(и) ребёнка, являющегося иностранным гражданином  или лицом без гражданства, дополнительно предъявляет(ют)  документ, подтверждающий родство заявителя(ей)  (или законность представления прав ребёнка), и документ, подтверждающий право ребёнка на пребывание в Российской Федерации.   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  </w:t>
      </w:r>
      <w:r>
        <w:rPr/>
        <w:t xml:space="preserve">Родитель(и) (законный(ые) представитель(и) ребёнка  имеют право по своему усмотрению представлять другие документы, в том числе медицинское заключение о состоянии здоровья ребёнка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Факт приёма заявления о приёме на обучение и перечень документов, представленных  родителем(ями)_ законным(ыми) представителем(ями) ребёнка регистрируется в журнале приёма заявлений о приёме на обучение в МОУ Некоузская СОШ.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Руководитель образовательной организации издаёт распорядительный акт о приёме на обучение детей   в течение 3 дней  после завершения приёма заявлений о приёме на обучение в первый класс.                                                                                                                         На информационном стенде  и сайте школы размещается информация об итогах приёма не позднее следующего дня, когда был издан приказ о зачислении.                                                                             </w:t>
      </w:r>
      <w:r>
        <w:rPr>
          <w:b/>
        </w:rPr>
        <w:t xml:space="preserve">6. </w:t>
      </w:r>
      <w:r>
        <w:rPr>
          <w:rStyle w:val="StrongEmphasis"/>
        </w:rPr>
        <w:t>График приёма документов</w:t>
      </w:r>
      <w:r>
        <w:rPr>
          <w:rStyle w:val="StrongEmphasis"/>
          <w:b w:val="false"/>
        </w:rPr>
        <w:t xml:space="preserve">: понедельник-пятница: 9.00-15.00                                                   </w:t>
      </w:r>
      <w:r>
        <w:rPr>
          <w:rStyle w:val="StrongEmphasis"/>
        </w:rPr>
        <w:t>Место приёма</w:t>
      </w:r>
      <w:r>
        <w:rPr>
          <w:rStyle w:val="StrongEmphasis"/>
          <w:b w:val="false"/>
        </w:rPr>
        <w:t>: кабинет секретаря школы. Телефон для справок 2-19-65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Style14"/>
        <w:spacing w:before="280" w:after="28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0:00Z</dcterms:created>
  <dc:creator>Хохолькова Т.Ю.</dc:creator>
  <dc:description/>
  <cp:keywords/>
  <dc:language>en-US</dc:language>
  <cp:lastModifiedBy>User</cp:lastModifiedBy>
  <cp:lastPrinted>2020-01-23T10:51:00Z</cp:lastPrinted>
  <dcterms:modified xsi:type="dcterms:W3CDTF">2024-03-14T12:59:00Z</dcterms:modified>
  <cp:revision>5</cp:revision>
  <dc:subject/>
  <dc:title/>
</cp:coreProperties>
</file>