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ведение экскурсий в школьном музее, классных часов (по графику, согласно заявкам) ТЕМАТИКА ЭКСКУРСИЙ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зорные-1 класс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утешествие по сказкам - 1 клас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чем рассказала лучина- 2клас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 бабушкиного сундука -2 клас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чезнувшие и исчезающие животные Некоузского района. 2клас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ленки, валенки - 2клас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ондарное дело земли Некоузской-3 клас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рубашка в поле выросла - 3 клас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тория Некоузской средней школы -3клас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селок Некоуз в прошлом и настоящем (экскурсия по поселку)- 3 класс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Экскурсия в  с. Старый Некоуз - 3 класс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тешествие по родному краю  - 4 класс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коузский край  в годы Великой Отечественной войны- 4 клас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Жизнь и быт крестьянских детей»-3-4 класс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гра  «Деньги-денежки  -3-5 классы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 жили люди в древности (игра)-  5 класс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«К бессмертию, пройденный путь...» - памяти Чурилова Д.М.  -  5 клас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лоса войны (дети в годы ВОв) -  5-6 класс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ы - славяне -5-6  класс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вест по истории   школы -6  классы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имние забавы (6-7 классы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Русское чаепитие - 6-7класс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усская свадьба - 6-7класс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Россия ела –7-8 класс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опонимика Некоузского района- 7-8 класс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тория переселенной деревни -7-8 класс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лица из русской Атлантиды- 8- 9 класс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ерои и злодеи(8-11классы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тория детского дома №170  (8-10 класс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ш край (дворянские усадьбы)- 9-11 класс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еники НСШ на полях сражений-9 класс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екоузцы на полях ВОв - 9-10 классы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Женщины на войне - 9-11 класс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истая страницы истории (наш край в истории государства) – 10-11 классы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зорные: «Поклонимся Великим тем годам» 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ереломные периоды Великой Отечественной войны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оветский тыл в годы войны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двиг земляков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Некоузцы – герои Советского Союза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етераны войны и тыла поселка Некоуз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Первый директор НСШ - Асикритов Сергей Александрович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Учителя – ветераны педагогического труда, участники ты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ематические: «Ода Великой Победе» - 9 - 11 кл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ветские военачаль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артизанское движение. Зоя Космодемьянс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Брестская креп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Блокада Ленингр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талинградская би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Операция «Багратион» глазами участ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Завершающий период Великой Отечественной вой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Холок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Пионеры-геро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По заявке классных руководителей может быть предложена любая другая тема.</w:t>
      </w:r>
    </w:p>
    <w:sectPr>
      <w:type w:val="nextPage"/>
      <w:pgSz w:orient="landscape" w:w="16838" w:h="11906"/>
      <w:pgMar w:left="568" w:right="1134" w:gutter="0" w:header="0" w:top="426" w:footer="0" w:bottom="426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9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58:00Z</dcterms:created>
  <dc:creator>Пилот</dc:creator>
  <dc:description/>
  <dc:language>en-US</dc:language>
  <cp:lastModifiedBy>Татьяна</cp:lastModifiedBy>
  <cp:lastPrinted>2016-09-20T07:54:00Z</cp:lastPrinted>
  <dcterms:modified xsi:type="dcterms:W3CDTF">2022-02-16T16:58:00Z</dcterms:modified>
  <cp:revision>2</cp:revision>
  <dc:subject/>
  <dc:title/>
</cp:coreProperties>
</file>