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Некоузская средняя общеобразовательная школа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  Л  А 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музея Некоузской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021 – 2022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Новый Некоуз, 2021</w:t>
            </w:r>
          </w:p>
          <w:p>
            <w:pPr>
              <w:pStyle w:val="Normal"/>
              <w:tabs>
                <w:tab w:val="clear" w:pos="708"/>
                <w:tab w:val="left" w:pos="1993" w:leader="none"/>
                <w:tab w:val="center" w:pos="472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  <w:tab w:val="center" w:pos="4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ИСТОРИКО-КРАЕВЕДЧЕСКОГО МУЗЕ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Некоузская  СОШ на 2021– 2022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задачи и направления в предстоя</w:t>
              <w:softHyphen/>
              <w:t>щей работе музея в новом учебном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 для педагогов и учащихся в использовании краеведения при обучении и воспитании  подрастающе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школьников чувства патриотизма, любви к Родине, гордости за ее прошлое, стремление участвовать в созидательной деятельности, формирование исследовательских навыков, научн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документирование информации по истории поселка и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хранение музейных предмет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зейными средствами программ по воспитанию, обучению, развитию, социализации учащихся школ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 культурно – просветительской работ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Совет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представители обществ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Ирина Геннадьевна  – завуч по 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атьяна Борисовна – руководитель музея, учитель истории 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Ю.В.- 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О..Н.. - 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Дарья 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Дарья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илия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ко Елизавета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Евгения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ия – ученица 11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ева Анастасия- ученица 6а класс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Егор- ученик 6б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Антонина - ученица 6а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Матвей- ученик 6б класс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ова Дарья- ученица 6а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аков Виктор –ученик 6в класса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 Даниил- ученик 6б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льбина - ученица 6б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изавета- ученица 6а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ова Ксения –ученица 6в класса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 Никита- ученик 6а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фонд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.1. Систематизировать тематико-экспозиционный материал, представленный в муз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Продолжить ведение инвентарной книги муз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сти инвентаризацию (по графи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формитель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экспозицию, посвященную   первому выпуску НСО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формлять летопись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учно-исследователь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 сотрудничать с районным архивом, ГАЯО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 xml:space="preserve"> ЦГА С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архивны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, экскурсии в районный архив),  с КЭЦ, ЦБ им. А.В. Сухова-Кобылина, с музеями других образовательных учреждений (взаимопосеще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ь участие в районных краеведческих конференциях; конкурсе  муз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 работу над  проектом «Страницы истории  моего края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, работу в межрегиональном проекте «Спасенное 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ь  работу  над соцпроектом  «Они учились в нашей школе» - создание электронной  Книги выпуск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полнение сведений об истории села (к 70-летию получения районным цент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го названия) Новый Неко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земляк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бота с ресурсами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оисков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ходы по населенным пунктам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олнить сведения об истории школы (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-летию первого выпуска Некоузской средней шк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ить сбор информации о ветеранах войны и ты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ступить к сбору сведений об ис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фронтового эвакогоспиталя № 49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ВОСПИТАТЕ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кскурсий, классных часов (по графику, согласно заявк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вовать в конкурсах, чтениях  по краеведческой работе (в течение года), участие в работе  школы «Юный  экскурсов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экскурсий для учащихся школы  в период летнего оздоровительного лагеря (июн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.Участие в областном фестивале «Человек в погонах», конкурсе краеведческих находок, фотограф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курсий в школьном музее, классных часов (по графику, по заявкам) ТЕМАТИКА ЭКСКУРС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узей -1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сказкам» - 1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а лучина- 2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абушкиного сундука -2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е и исчезающие животные Некоузского района. 2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, валенки - 2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ное дело земли Некоузской-3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башка в поле выросла - 3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екоузской средней школы -3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Некоуз в прошлом и настоящем (экскурсия по поселку)- 3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с. Старый Некоуз - 3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  - 4 класс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коузский край  в годы Великой Отечественной войны  (экскурсия по поселку)- 4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крестьянских детей -3-4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Деньги-денежки»  -3-5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жили люди в древности» -  5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бессмертию, пройденный путь...» - памяти Чурилова Д.М.  -  5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войны (дети в годы ВОв) -  5-6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славяне -5-6 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-  6 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6-7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чаепитие - 6-7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вадьба - 6-7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ела –7-8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Некоузского района- 7-8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еселенной деревни -7-8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з русской Атлантиды- 8- 9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злодеи(8-11классы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дома №170  (8-10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(дворянские усадьбы)- 9-11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СШ на полях сражений-9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цы на полях ВОв - 9-10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на войне - 9-11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истории (наш край в истории государства) – 10-11 клас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ные: «Поклонимся Великим тем годам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ные периоды Великой Отечественной вой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земля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цы – герои Советского 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йны и тыла поселка Некоу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иректор НСШ - Асикритов Сергей Александрови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ветераны педагогического труда, участники ты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матические: «Ода Великой Победе» - 9 -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ские военача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тизанское движение. Зоя Космодемьян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естская креп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окада Ленингр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линградская би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ерация «Багратион» глазами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ершающий период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лок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ионеры-геро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я совета музея проходят в первый понедельник  месяца с 14.30 – 15.10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64"/>
        <w:gridCol w:w="1441"/>
        <w:gridCol w:w="3477"/>
      </w:tblGrid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музе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еализ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ализации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Работа со школьным активом музе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и порядок обучения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с</w:t>
              <w:softHyphen/>
              <w:t>новам музееведения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Научно-исследователь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зуль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аучного исследования и 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т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копление и формирование тематических папок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Поисково-собирательск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е музе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не-зимние и весенне-летние каникул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бота в архивах, интервьюирование.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онн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экспонатов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дут вводиться в экс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ли заменяться, оформление вре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ок.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Методическая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дополнение обзорных и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кций. Обучение и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  <w:softHyphen/>
              <w:t xml:space="preserve">тивистов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проведения экскурсий.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здательская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бликации в сборниках городского Дворца творчества юных г. Санкт-Петербурга, пополнение архива школьного музея (эл.вид)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Экскурсионно-массовая рабо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br/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интерактивные занятия, экскурсии по темам   (по граф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ьзование музейных предметов на уроках и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клас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экскурс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тем, подбор и систематизация экскурси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в.</w:t>
            </w:r>
          </w:p>
        </w:tc>
      </w:tr>
      <w:tr>
        <w:trPr>
          <w:trHeight w:val="15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абота с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умен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л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ение инвент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ни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27"/>
        <w:gridCol w:w="2004"/>
        <w:gridCol w:w="3147"/>
      </w:tblGrid>
      <w:tr>
        <w:trPr>
          <w:trHeight w:val="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 Составление плана работы на г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музея</w:t>
              <w:br/>
            </w:r>
          </w:p>
        </w:tc>
      </w:tr>
      <w:tr>
        <w:trPr>
          <w:trHeight w:val="1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а музея. Участие  в межрегиональном проекте «Спасенное дет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жрегиональной конферен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«Спасенное детство: проект, объединивший поко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  <w:br/>
            </w:r>
          </w:p>
        </w:tc>
      </w:tr>
      <w:tr>
        <w:trPr>
          <w:trHeight w:val="1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музея, сбор новых экспон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борнике   межрегионального проекта «Спасенное детство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, актив музе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</w:t>
              <w:br/>
              <w:t xml:space="preserve">Сборник </w:t>
            </w:r>
          </w:p>
        </w:tc>
      </w:tr>
      <w:tr>
        <w:trPr>
          <w:trHeight w:val="2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1 класс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Тарасова Т.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ем</w:t>
              <w:br/>
            </w:r>
          </w:p>
        </w:tc>
      </w:tr>
      <w:tr>
        <w:trPr>
          <w:trHeight w:val="2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ля учащихся 1-11 класс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, акти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знакомство с  экспонатами и документами</w:t>
            </w:r>
          </w:p>
        </w:tc>
      </w:tr>
      <w:tr>
        <w:trPr>
          <w:trHeight w:val="15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 края», «Моя семья в годы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соцпроектом  «Они учились в наше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Детские дома на территории района в годы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вест-игры по истории шк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 апрель 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  <w:b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Участие в научно-практической конференции «Надеж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кспонатами музея, презентац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школе «Юного экскурсов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едческих чтениях ТДК «Отечество», Всероссийских краеведческих чтениях юных краеведов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–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во Всероссийском конкурс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енеалогических работ среди школьников от фонда "Моя семейная история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Большом этнографическом диктан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  <w:br/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оисковую деятельность учащихся школы и классных руководите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  <w:b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проведённые мероприят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 _________________________ Тарасова Т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3» сентябр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8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15:00Z</dcterms:created>
  <dc:creator>Тарасова ТБ</dc:creator>
  <dc:description/>
  <dc:language>en-US</dc:language>
  <cp:lastModifiedBy>Татьяна</cp:lastModifiedBy>
  <cp:lastPrinted>2017-09-05T23:38:00Z</cp:lastPrinted>
  <dcterms:modified xsi:type="dcterms:W3CDTF">2022-02-27T20:15:00Z</dcterms:modified>
  <cp:revision>2</cp:revision>
  <dc:subject/>
  <dc:title/>
</cp:coreProperties>
</file>