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5387" w:hanging="0"/>
        <w:jc w:val="both"/>
        <w:rPr/>
      </w:pPr>
      <w:r>
        <w:rPr/>
        <w:t xml:space="preserve">Приложение к приказу  руководителя </w:t>
      </w:r>
    </w:p>
    <w:p>
      <w:pPr>
        <w:pStyle w:val="Default"/>
        <w:spacing w:lineRule="auto" w:line="360"/>
        <w:ind w:left="5387" w:hanging="0"/>
        <w:jc w:val="both"/>
        <w:rPr/>
      </w:pPr>
      <w:r>
        <w:rPr/>
        <w:t>образовательного учреждения</w:t>
      </w:r>
    </w:p>
    <w:p>
      <w:pPr>
        <w:pStyle w:val="Default"/>
        <w:spacing w:lineRule="auto" w:line="360"/>
        <w:ind w:left="5387" w:hanging="0"/>
        <w:jc w:val="both"/>
        <w:rPr/>
      </w:pPr>
      <w:r>
        <w:rPr/>
        <w:t>№</w:t>
      </w:r>
      <w:r>
        <w:rPr/>
        <w:t>157/1  от 23 июня 2014 года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о школьном спортивном клубе «Рекорд», созданного в МОУ Некоузской средней общеобразовательной школе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/>
        <w:t>Настоящее Положение разработано   в целях регулирования деятельности школьного спортивного клуба «Рекорд», созданного в МОУ Некоузской средней общеобразовательной школе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/>
        <w:t xml:space="preserve">Положение разработано в соответствии с Федеральным законом «О физической культуре и спорте в Российской Федерации» N 329-ФЗ от 4 декабря 2007 г.,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Федеральным законом «Об образовании в Российской Федерации» N 273-ФЗ от 29.12.2012 г., </w:t>
      </w:r>
      <w:r>
        <w:rPr/>
        <w:t>Приказом Министерства образования и науки Российской Федерации "Об утверждении порядка осуществления деятельности школьных спортивных клубов и студенческих спортивных клубов», N 1065 от 13 сентября 2013 г., Уставом образовательного учреждения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/>
        <w:t xml:space="preserve">Спортивный клуб </w:t>
      </w:r>
      <w:r>
        <w:rPr>
          <w:b/>
        </w:rPr>
        <w:t>создан в</w:t>
      </w:r>
      <w:r>
        <w:rPr/>
        <w:t xml:space="preserve"> </w:t>
      </w:r>
      <w:r>
        <w:rPr>
          <w:b/>
        </w:rPr>
        <w:t xml:space="preserve">целях </w:t>
      </w:r>
      <w:r>
        <w:rPr/>
        <w:t xml:space="preserve">развития школьного самоуправления, привлечения обучающихся к систематическим занятиям физической культурой и спортом, формирования у них потребности в здоровом образе жизни, развития и популяризации школьного спорта.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firstLine="284"/>
        <w:jc w:val="both"/>
        <w:rPr/>
      </w:pPr>
      <w:r>
        <w:rPr/>
        <w:t>4.</w:t>
        <w:tab/>
      </w:r>
      <w:r>
        <w:rPr>
          <w:b/>
        </w:rPr>
        <w:t xml:space="preserve">Задачами </w:t>
      </w:r>
      <w:r>
        <w:rPr/>
        <w:t xml:space="preserve">деятельности школьного спортивного клуба являются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/>
        <w:t xml:space="preserve">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/>
        <w:t xml:space="preserve">организация физкультурно-спортивной работы с обучающимися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/>
        <w:t xml:space="preserve">участие в спортивных соревнованиях различного уровня среди образовательных организаций Российской Федерации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/>
        <w:t xml:space="preserve">развитие спортивного волонтерского движения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/>
        <w:t xml:space="preserve">оказание содействия обучающимся, членам спортивных сборных команд образовательного учреждения в создании необходимых условий для эффективной организации образовательного и тренировочного процессов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/>
        <w:t xml:space="preserve">организация спортивно-массовой работы с обучающимися, имеющими отклонения в состоянии здоровья.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firstLine="284"/>
        <w:jc w:val="both"/>
        <w:rPr/>
      </w:pPr>
      <w:r>
        <w:rPr>
          <w:b/>
        </w:rPr>
        <w:t xml:space="preserve">5. Основные направления деятельности школьного спортивного клуба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/>
        <w:t xml:space="preserve">организация и проведение спортивных, физкультурных и оздоровительных мероприятий в образовательном учреждении, в том числе этапов Всероссийских соревнований обучающихся, проводимых в образовательном учреждени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/>
        <w:t xml:space="preserve">воспитание физических и морально-волевых качеств, укрепление здоровья обучающихся, социальной активности обучающихся и работников образовательного учреждения посредством занятий физической культурой и спортом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/>
        <w:t xml:space="preserve">проведение работы по физической реабилитации обучающихся, имеющих отклонение в состоянии здоровья, привлечение их к участию и проведению массовых физкультурно-оздоровительных и спортивных мероприятий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/>
        <w:t xml:space="preserve">формирование команд по видам спорта и обеспечение их участия в соревнованиях разного уровн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color w:val="000000"/>
        </w:rPr>
        <w:t xml:space="preserve">пропаганду в образовательном учреждении основных идей физической культуры, спорта, здорового образа жизн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/>
        <w:t>поощрение обучающихся, добившихся высоких показателей в физкультурно-спортивной работе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/>
        <w:t xml:space="preserve">информирование обучающихся о проводимых спортивных, физкультурных и оздоровительных мероприятиях в образовательном учреждении.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firstLine="284"/>
        <w:jc w:val="both"/>
        <w:rPr/>
      </w:pPr>
      <w:r>
        <w:rPr>
          <w:b/>
        </w:rPr>
        <w:t>6. Организация работы спортивного клуба</w:t>
      </w:r>
      <w:r>
        <w:rPr/>
        <w:t xml:space="preserve">.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firstLine="284"/>
        <w:jc w:val="both"/>
        <w:rPr/>
      </w:pPr>
      <w:r>
        <w:rPr>
          <w:rFonts w:eastAsia="Times New Roman"/>
          <w:lang w:eastAsia="ru-RU"/>
        </w:rPr>
        <w:t xml:space="preserve">Общее руководство деятельностью спортивного клуба школы осуществляет заместитель директора образовательного учреждения. Непосредственное организационное и методическое руководство осуществляет председатель Совета спортивного клуба, назначаемый директором школы. Руководство работой в классах  осуществляют физкультурные организаторы, избираемые на учебный год.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firstLine="284"/>
        <w:jc w:val="both"/>
        <w:rPr/>
      </w:pPr>
      <w:r>
        <w:rPr>
          <w:rFonts w:eastAsia="Times New Roman"/>
          <w:lang w:eastAsia="ru-RU"/>
        </w:rPr>
        <w:t>Спортивный клуб ежегодно на своем собрании избирает Совет из 5-9 человек (заместитель председателя, секретарь, председатель коллегии судей и члены Совета), который непосредственно руководит его работой. Между членами Совета распределяются обязанности по руководству комиссиями: спортивно-массовой работы, пропаганде физической культуры и спорта, подготовке общественных инструкторов и судей и др.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вет клуба отчитывается один раз в году перед Общим собранием о проделанной работ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вет клуба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учащихся в состав клуба и исключать из н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распределении денежных средств выделенных для развития физкультуры и спорта в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кать спонсорские средства для организации   спортивных соревнований и празд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списки активистов, физкультурников и спортсменов для поощрения и награждения администрацией  школы и вышестоящими физкультурными организациям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лен спортивного клуба школы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ать спортивные секции по избранному виду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20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активное участие в спортивных и физкультурно-оздоровительных мероприятиях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20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рекомендации школьного врача по вопросам самоконтроля и соблюдения правил личной гигие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сдавать нормативы комплекса ГТО по физической культу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укреплению материально-спортивной базы школ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ет и отчетност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ортивном клубе школы ведется следующая документац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учета работы спортивного клуба школы и календарь спортивно- массовых мероприятий на учебный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20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евник учета физкультурно-спортивной  работы класса,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20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ы учета занятий в спортивных секциях и группах общефизической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рекордов учащихся школы.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firstLine="284"/>
        <w:jc w:val="both"/>
        <w:rPr/>
      </w:pPr>
      <w:r>
        <w:rPr>
          <w:b/>
        </w:rPr>
        <w:t>7.  Формами работы спортивного клуба</w:t>
      </w:r>
      <w:r>
        <w:rPr/>
        <w:t xml:space="preserve"> являются занятия в секциях, группах и командах, комплектующихся с учетом пола, возраста, уровня физической и спортивно-технической подготовки.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firstLine="284"/>
        <w:jc w:val="both"/>
        <w:rPr/>
      </w:pPr>
      <w:r>
        <w:rPr/>
        <w:t xml:space="preserve">8. Непосредственное проведение занятий в спортивном клубе осуществляется специалистами в области физической культуры и спорта, привлекаемыми как на платной, так и безвозмездной основе.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firstLine="284"/>
        <w:jc w:val="both"/>
        <w:rPr/>
      </w:pPr>
      <w:r>
        <w:rPr/>
        <w:t xml:space="preserve">9. Спортивный клуб имеет собственное название, эмблему, наградную атрибутику, спортивную форму.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firstLine="284"/>
        <w:jc w:val="both"/>
        <w:rPr/>
      </w:pPr>
      <w:r>
        <w:rPr/>
        <w:t xml:space="preserve">10. Администрация образовательного учреждения создает благоприятные условия для деятельности спортивного клуба, предоставляет спортивному клубу имеющиеся спортивные объекты, необходимое спортивное оборудование и инвентарь, участвует в финансировании его деятельности в соответствии с законодательством Российской Федерации и Уставом образовательного учрежд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Для своей деятельности спортивный клуб может привлекать добровольные пожертвования, взносы от государственных, частных и других организаций, предприятий, а также отдельных физических лиц. Данная деятельность осуществляется в соответствии с Уставом образовательного учреждения и внутренними документами спортивного клуба. 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8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8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8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8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50" w:hanging="11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36:00Z</dcterms:created>
  <dc:creator>Александр</dc:creator>
  <dc:description/>
  <cp:keywords/>
  <dc:language>en-US</dc:language>
  <cp:lastModifiedBy>muravieva-ig</cp:lastModifiedBy>
  <cp:lastPrinted>2015-11-27T13:55:00Z</cp:lastPrinted>
  <dcterms:modified xsi:type="dcterms:W3CDTF">2015-11-27T10:57:00Z</dcterms:modified>
  <cp:revision>17</cp:revision>
  <dc:subject/>
  <dc:title/>
</cp:coreProperties>
</file>